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chnical Support and Contact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ilicon Creations, Inc - Powers To Be Reckoned Wit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6 by Branislav L. Slant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 on Jun 17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requesting support or contacting with problems, please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ad and understand the manual. Most problems are often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rrect data files and/or wrong command line parameters. Also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of the programs are free, requests for new features and fix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given low priority and work on them will be heavily depen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 OF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is a list of addresses in decreasing order of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:</w:t>
        <w:tab/>
        <w:tab/>
        <w:tab/>
        <w:t>Branislav L. Slant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/o Silicon Cre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814 S.Pierce Str #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an Angelo, TX 76904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do Netmail:</w:t>
        <w:tab/>
        <w:t>1:383/47 (Branislav Slantchev or the eccentri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GPBN       :   751:1000/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WW         :</w:t>
        <w:tab/>
        <w:t>http://www.webstar.net/sci (the official s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         :   ftp://logical.ao.net/sci (all recent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:   ftp://pcmicro.com/4_authors/sci (all recent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    :</w:t>
        <w:tab/>
        <w:t>sci@websta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  :   73023,2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    :   branislav.slantchev@f47.n383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    :   73023.26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ce       :   1-915-947-53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files can be found at the following pl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licon Creations, 1:383/47, (915) 949-4798 (VFC, V42b, 288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req 'SILICON' for a list of programs, 'CHECK' for checksu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list of the official support/distribution sites for all SC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. Most of them have all the files and magic names for FRE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tle Rock, (414) 830-1590, Appleton WI, Dan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bia Basin BBS, (509) 766-2867, Moses Lake WA, Cal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rkWars BBS, (407) 574-7822, Deltona FL, Todd P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-line, +44-181-471-6928, London UK, Sarah Pea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n COM, (604) 493-0565, Penticton, BC, Scott Mo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nger Zone!, (904) 291-5055, Middleburg FL, David Ald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ad Zone, (513) 521-0705, Cincinnati OH, Michael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IC Board, (601) 236-2505, University MS, Timothy Br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ture Generation, (414) 739-8242, Appleton WI, Jason Verh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y-it Express, (407) 295-0594, Orlando FL, John C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hadows BBS, (804) 486-2253, Virginia Beach VA, Chris Ham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's Diamond Mine, (817) 542-8783, Copperas Cove TX, Arthur S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cker's Inn BBS, (503) 362-7398, Salem OR, Michael H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ific BBS, +44-01430-431145, Howden, England, Peter Harg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gaByte BBS, +32-13-674345, Flanders, Belgium, Wim J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, ProBoard-specific files can be found o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es (most of them have additional links that you might want to visi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://logical.ao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the home place for James Padgett's utilities (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isions Software). There is also a directory '/sci'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 all recent Silicon Creations, Inc.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://pcmicro.com and http://pcmicr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Mike Ehlert's site. It has a very good RemoteAcce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se and a fast growing ProBoard support (since he swit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Board). There is also a '/4_authors/sci' directory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recent Silicon Creations, Inc.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://www.win.net/winnet/jama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a general repository. Has a lot of files, bu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easy way to find anything unless you know what you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- everything is lumped in one directory. Courtesy of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ddox. Uploads go to incoming/ (didn't work last time I check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www.win-uk.net/~fe-line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fficial site for all Fe-line software releases. Thi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UK registration site for ProBoard. An interesting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site is the "Author Direct" page for news from Philip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ards to ProBoard development. This is also the home of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Board FAQ (Frequently Asked Ques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www.dma.be/p/bewoner/jm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home site for all JMJ productions (most made by Ruben Provoo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the place where you will find the best chatter TheMi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ll as a lot of useful utilities (inluding the JMJLINE oneli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://silverado.cyberstatio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the ftp site used by TGPBN (The Global ProBoard Network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InterNet file/echo bone. The directories that begin with 'pb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where you want to look. The two directories dedicated to Sil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ions releases are '/pbscibin' and '/pbscisr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message conferences are available at Silicon Creation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re are dedicated sections for PB-Lib files/patch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there are file sections with A LOT of ProBoard rel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oard-related problems are discussed in the PROBOARD Fidonet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I monitor. You can post a PEX-related problem there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 messages to me in any of the TGPBN echo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e that I am a full-time student and as such there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in replying. I regret that, but there is nothing I can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about it.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pex suggestions and bug reports can be sent by email or net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ever you prefer. I will answer in the manner the origi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sent. Netmail may be an exception. I am known to mak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seas calls if the message has a high priority and I will do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long as my resources permit it. However, I may reply via ro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mail in case the reply is not urgent. In that case, allow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days for delivery. Also note that I do not like receiving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il at my CompuServe address. I may not reply to thos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I am charged for reading them (meaning, I may decid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them). Only use this address if you are a CompuServe member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case we're 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ote for voice calls.</w:t>
        <w:tab/>
        <w:t>Remember that there's a time differ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you are calling from Europe, make sure you are not trying t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 or talk to me in the middle of the night. Actually, late after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e best time to call (this is in Central Standard Time).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pt voice calls for software support (as lots of people know by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I really prefer email/netmail/echomail as it gives me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o over the problem thoroughly and (in case of echomail),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sysops with the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